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优秀青年入党推荐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74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7"/>
        <w:gridCol w:w="1563"/>
        <w:gridCol w:w="1315"/>
        <w:gridCol w:w="860"/>
        <w:gridCol w:w="1325"/>
        <w:gridCol w:w="1790"/>
      </w:tblGrid>
      <w:tr>
        <w:trPr>
          <w:trHeight w:val="5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地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证书编书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</w:tr>
      <w:tr>
        <w:trPr>
          <w:trHeight w:val="5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结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4"/>
      </w:tblGrid>
      <w:tr>
        <w:trPr>
          <w:trHeight w:val="3877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团支部书记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意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团总支书记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备案意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30"/>
                <w:szCs w:val="30"/>
              </w:rPr>
              <w:t>同意备案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铜陵学院委员会组织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铜陵学院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8:00Z</dcterms:created>
  <dc:creator>微软用户</dc:creator>
  <dc:description/>
  <cp:keywords/>
  <dc:language>en-US</dc:language>
  <cp:lastModifiedBy>微软用户</cp:lastModifiedBy>
  <dcterms:modified xsi:type="dcterms:W3CDTF">2012-03-19T13:02:00Z</dcterms:modified>
  <cp:revision>2</cp:revision>
  <dc:subject/>
  <dc:title>优秀青年入党推荐表</dc:title>
</cp:coreProperties>
</file>